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BYRON DeFOOR TO USE TEMPORARILY THE CITY'S RIGHT-OF-WAY ON THE WEST SIDE OF NAPIER DRIVE AT SHALLOWFORD ROAD FOR BEAUTIFICATION THROUGH LANDSCAP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Byron DeFoor (hereinafter referred to as "Temporary User") be and is hereby permitted to use temporarily the City's right-of-way on the west side of Napier Drive at Shallowford Road for beautification through landscap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BYRON DeFOOR (hereinafter "Temporary User"), this the ____ day of _______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n the west side of Napier Drive at Shallowford Road, for beautification through landscap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BYRON DeF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 xml:space="preserve">       Bob Corker, Mayor</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55:00Z</dcterms:created>
  <dc:creator>Pam Manis</dc:creator>
  <dc:description/>
  <dc:language>en-US</dc:language>
  <cp:lastModifiedBy>Pam Manis</cp:lastModifiedBy>
  <cp:lastPrinted>2001-07-06T11:04:00Z</cp:lastPrinted>
  <dcterms:modified xsi:type="dcterms:W3CDTF">2001-09-20T16:50:00Z</dcterms:modified>
  <cp:revision>5</cp:revision>
  <dc:subject/>
  <dc:title/>
</cp:coreProperties>
</file>